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ind w:firstLine="450"/>
        <w:jc w:val="center"/>
        <w:rPr>
          <w:sz w:val="28"/>
          <w:szCs w:val="28"/>
        </w:rPr>
      </w:pPr>
      <w:r>
        <w:rPr>
          <w:sz w:val="28"/>
          <w:szCs w:val="28"/>
        </w:rPr>
        <w:t>Муниципальное общеобразовательное учреждение Старобесовская основная общеобразовательная школа имени А.Ф.Юртова</w:t>
      </w:r>
    </w:p>
    <w:p>
      <w:pPr>
        <w:pStyle w:val="Style17"/>
        <w:shd w:fill="FFFFFF" w:val="clear"/>
        <w:spacing w:lineRule="auto" w:line="360" w:before="0" w:after="0"/>
        <w:ind w:firstLine="450"/>
        <w:jc w:val="center"/>
        <w:rPr>
          <w:sz w:val="28"/>
          <w:szCs w:val="28"/>
        </w:rPr>
      </w:pPr>
      <w:r>
        <w:rPr>
          <w:sz w:val="28"/>
          <w:szCs w:val="28"/>
        </w:rPr>
        <w:t>Новомалыклинский район</w:t>
      </w:r>
    </w:p>
    <w:p>
      <w:pPr>
        <w:pStyle w:val="Style17"/>
        <w:shd w:fill="FFFFFF" w:val="clear"/>
        <w:spacing w:lineRule="auto" w:line="360" w:before="0" w:after="0"/>
        <w:ind w:firstLine="450"/>
        <w:jc w:val="center"/>
        <w:rPr>
          <w:sz w:val="28"/>
          <w:szCs w:val="28"/>
        </w:rPr>
      </w:pPr>
      <w:r>
        <w:rPr>
          <w:sz w:val="28"/>
          <w:szCs w:val="28"/>
        </w:rPr>
        <w:t>Ульяновская область</w:t>
      </w:r>
    </w:p>
    <w:p>
      <w:pPr>
        <w:pStyle w:val="Style17"/>
        <w:shd w:fill="FFFFFF" w:val="clear"/>
        <w:spacing w:lineRule="auto" w:line="360" w:before="0" w:after="0"/>
        <w:ind w:firstLine="450"/>
        <w:jc w:val="center"/>
        <w:rPr>
          <w:sz w:val="28"/>
          <w:szCs w:val="28"/>
        </w:rPr>
      </w:pPr>
      <w:r>
        <w:rPr>
          <w:sz w:val="28"/>
          <w:szCs w:val="28"/>
        </w:rPr>
      </w:r>
    </w:p>
    <w:p>
      <w:pPr>
        <w:pStyle w:val="Style17"/>
        <w:shd w:fill="FFFFFF" w:val="clear"/>
        <w:spacing w:lineRule="auto" w:line="360" w:before="0" w:after="0"/>
        <w:ind w:firstLine="450"/>
        <w:jc w:val="center"/>
        <w:rPr>
          <w:sz w:val="28"/>
          <w:szCs w:val="28"/>
        </w:rPr>
      </w:pPr>
      <w:r>
        <w:rPr>
          <w:sz w:val="28"/>
          <w:szCs w:val="28"/>
        </w:rPr>
      </w:r>
    </w:p>
    <w:p>
      <w:pPr>
        <w:pStyle w:val="Style17"/>
        <w:shd w:fill="FFFFFF" w:val="clear"/>
        <w:spacing w:lineRule="auto" w:line="360" w:before="0" w:after="0"/>
        <w:ind w:firstLine="450"/>
        <w:jc w:val="center"/>
        <w:rPr>
          <w:b/>
          <w:b/>
          <w:sz w:val="28"/>
          <w:szCs w:val="28"/>
        </w:rPr>
      </w:pPr>
      <w:r>
        <w:rPr>
          <w:b/>
          <w:sz w:val="28"/>
          <w:szCs w:val="28"/>
        </w:rPr>
        <w:t>Номинация: «Исследовательские работы и творческие проекты «Для будущего: память о прошлом и настоящем»</w:t>
      </w:r>
    </w:p>
    <w:p>
      <w:pPr>
        <w:pStyle w:val="Style17"/>
        <w:shd w:fill="FFFFFF" w:val="clear"/>
        <w:spacing w:lineRule="auto" w:line="360" w:before="0" w:after="0"/>
        <w:ind w:firstLine="450"/>
        <w:jc w:val="center"/>
        <w:rPr>
          <w:b/>
          <w:b/>
          <w:sz w:val="28"/>
          <w:szCs w:val="28"/>
        </w:rPr>
      </w:pPr>
      <w:r>
        <w:rPr>
          <w:b/>
          <w:sz w:val="28"/>
          <w:szCs w:val="28"/>
        </w:rPr>
      </w:r>
    </w:p>
    <w:p>
      <w:pPr>
        <w:pStyle w:val="Style17"/>
        <w:shd w:fill="FFFFFF" w:val="clear"/>
        <w:spacing w:lineRule="auto" w:line="360" w:before="0" w:after="0"/>
        <w:ind w:firstLine="450"/>
        <w:jc w:val="center"/>
        <w:rPr/>
      </w:pPr>
      <w:r>
        <w:rPr>
          <w:sz w:val="28"/>
          <w:szCs w:val="28"/>
        </w:rPr>
        <w:t xml:space="preserve">Тема исследовательской работы </w:t>
      </w:r>
    </w:p>
    <w:p>
      <w:pPr>
        <w:pStyle w:val="Style17"/>
        <w:shd w:fill="FFFFFF" w:val="clear"/>
        <w:spacing w:lineRule="auto" w:line="360" w:before="0" w:after="0"/>
        <w:ind w:firstLine="450"/>
        <w:jc w:val="center"/>
        <w:rPr>
          <w:sz w:val="28"/>
          <w:szCs w:val="28"/>
        </w:rPr>
      </w:pPr>
      <w:r>
        <w:rPr>
          <w:sz w:val="28"/>
          <w:szCs w:val="28"/>
        </w:rPr>
        <w:t>на межрегиональный конкурс «Наследие А.Ф. Юрто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ЗАИМОСВЯЗЬ ПРИРОДНОГО И КУЛЬТУРНОГО НАСЛЕДИЯ МОРДОВСКОГО НАР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села Старая Бесовка)</w:t>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Style17"/>
        <w:shd w:fill="FFFFFF" w:val="clear"/>
        <w:spacing w:lineRule="auto" w:line="360" w:before="0" w:after="0"/>
        <w:ind w:firstLine="1134"/>
        <w:jc w:val="both"/>
        <w:rPr>
          <w:sz w:val="28"/>
          <w:szCs w:val="28"/>
        </w:rPr>
      </w:pPr>
      <w:r>
        <w:rPr>
          <w:sz w:val="28"/>
          <w:szCs w:val="28"/>
        </w:rPr>
        <w:t>Автор: Чибиняев Ярослав,</w:t>
      </w:r>
      <w:r>
        <w:rPr>
          <w:rFonts w:eastAsia="Calibri"/>
          <w:lang w:eastAsia="en-US"/>
        </w:rPr>
        <w:t xml:space="preserve"> </w:t>
      </w:r>
      <w:r>
        <w:rPr>
          <w:sz w:val="28"/>
          <w:szCs w:val="28"/>
        </w:rPr>
        <w:t>02.12.2006 года рождения, ученик 9 класса МОУ Старобесовской ООШ им. А.Ф. Юртова</w:t>
      </w:r>
    </w:p>
    <w:p>
      <w:pPr>
        <w:pStyle w:val="Style17"/>
        <w:shd w:fill="FFFFFF" w:val="clear"/>
        <w:spacing w:lineRule="auto" w:line="360" w:before="0" w:after="0"/>
        <w:ind w:firstLine="1134"/>
        <w:jc w:val="both"/>
        <w:rPr>
          <w:sz w:val="28"/>
          <w:szCs w:val="28"/>
          <w:lang w:val="en-US"/>
        </w:rPr>
      </w:pPr>
      <w:r>
        <w:rPr>
          <w:sz w:val="28"/>
          <w:szCs w:val="28"/>
          <w:lang w:val="en-US"/>
        </w:rPr>
        <w:t>e-mail: yaroslavchibin@yandex.ru</w:t>
      </w:r>
    </w:p>
    <w:p>
      <w:pPr>
        <w:pStyle w:val="Normal"/>
        <w:spacing w:lineRule="auto" w:line="360" w:before="0" w:after="0"/>
        <w:ind w:firstLine="1134"/>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Бикметова Вероника Петровна, учитель истории и обществознания МОУ Старобесовской ООШ  им. А.Ф. Юртова</w:t>
      </w:r>
    </w:p>
    <w:p>
      <w:pPr>
        <w:pStyle w:val="Normal"/>
        <w:spacing w:lineRule="auto" w:line="360" w:before="0" w:after="0"/>
        <w:ind w:firstLine="1134"/>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89278313151</w:t>
      </w:r>
    </w:p>
    <w:p>
      <w:pPr>
        <w:pStyle w:val="Normal"/>
        <w:spacing w:lineRule="auto" w:line="360" w:before="0" w:after="0"/>
        <w:ind w:firstLine="1134"/>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v.bikmetowa@yandex.ru</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 xml:space="preserve">22 </w:t>
      </w:r>
      <w:r>
        <w:rPr>
          <w:rFonts w:eastAsia="Times New Roman" w:cs="Times New Roman" w:ascii="Times New Roman" w:hAnsi="Times New Roman"/>
          <w:sz w:val="28"/>
          <w:szCs w:val="28"/>
          <w:lang w:eastAsia="ru-RU"/>
        </w:rPr>
        <w:t>год</w:t>
      </w:r>
      <w:r>
        <w:br w:type="page"/>
      </w:r>
    </w:p>
    <w:p>
      <w:pPr>
        <w:pStyle w:val="Normal"/>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C4"/>
        <w:spacing w:lineRule="auto" w:line="360" w:before="0" w:after="0"/>
        <w:ind w:firstLine="708"/>
        <w:jc w:val="both"/>
        <w:rPr/>
      </w:pPr>
      <w:r>
        <w:rPr>
          <w:sz w:val="28"/>
          <w:szCs w:val="28"/>
        </w:rPr>
        <w:t>Актуальность темы. Города, поселки и сёла, как люди, имеют свою судьбу. Рождаются, переживают различные периоды истории и порой умирают. Как, когда и почему появилась деревня, кто построил первый дом на берегу? Почему она носит то или иное название? Можем ли мы чем-то помочь, чтобы сохранить свою "малую родину»?</w:t>
      </w:r>
    </w:p>
    <w:p>
      <w:pPr>
        <w:pStyle w:val="C4"/>
        <w:spacing w:lineRule="auto" w:line="360" w:before="0" w:after="0"/>
        <w:ind w:firstLine="567"/>
        <w:jc w:val="both"/>
        <w:rPr/>
      </w:pPr>
      <w:r>
        <w:rPr>
          <w:sz w:val="28"/>
          <w:szCs w:val="28"/>
        </w:rPr>
        <w:t>Верно, мы можем помочь сохранить память о ней для будущих поколений. Если не сохранить этого сейчас, потом восстановить будет невозможно. Ведь тех, кто еще помнит о прошлом из истории, жизни наших сёл, остается все меньше... Кого-то уже нет в живых, кто-то уехал после развала поселка в другую деревню, кто в город, а те, кто остался в нашем селе, в силу своих преклонных лет не все могут вспомнить. Но пока еще живы эти люди, необходимо записать, сохранить их воспоминания.</w:t>
      </w:r>
    </w:p>
    <w:p>
      <w:pPr>
        <w:pStyle w:val="Style17"/>
        <w:shd w:fill="FFFFFF" w:val="clear"/>
        <w:spacing w:lineRule="auto" w:line="360" w:before="0" w:after="0"/>
        <w:ind w:firstLine="448"/>
        <w:jc w:val="both"/>
        <w:rPr>
          <w:sz w:val="28"/>
          <w:szCs w:val="28"/>
        </w:rPr>
      </w:pPr>
      <w:r>
        <w:rPr>
          <w:sz w:val="28"/>
          <w:szCs w:val="28"/>
        </w:rPr>
        <w:t>Цель нашего исследования заключается в научно-исследовательской обработке материалов по истории возникновения названия села Старая Бесовка, как почерпнутых нами из письменных источников, а также подтвержденных научных гипотез на основе архивных документов, так и из фольклорных источников: легенд, преданий и рассказов старожилов села,</w:t>
      </w:r>
      <w:r>
        <w:rPr>
          <w:rFonts w:cs="Arial" w:ascii="Arial" w:hAnsi="Arial"/>
          <w:sz w:val="18"/>
          <w:szCs w:val="18"/>
          <w:shd w:fill="FFFFFF" w:val="clear"/>
        </w:rPr>
        <w:t xml:space="preserve"> </w:t>
      </w:r>
      <w:r>
        <w:rPr>
          <w:sz w:val="28"/>
          <w:szCs w:val="28"/>
        </w:rPr>
        <w:t>записать и сохранить память о происхождении географического названия села для наших потомков.</w:t>
      </w:r>
    </w:p>
    <w:p>
      <w:pPr>
        <w:pStyle w:val="Style17"/>
        <w:shd w:fill="FFFFFF" w:val="clear"/>
        <w:spacing w:lineRule="auto" w:line="360" w:before="0" w:after="0"/>
        <w:ind w:firstLine="448"/>
        <w:jc w:val="both"/>
        <w:rPr>
          <w:sz w:val="28"/>
          <w:szCs w:val="28"/>
        </w:rPr>
      </w:pPr>
      <w:r>
        <w:rPr>
          <w:sz w:val="28"/>
          <w:szCs w:val="28"/>
        </w:rPr>
        <w:t>Для достижения цели поставлены следующие задачи:</w:t>
      </w:r>
    </w:p>
    <w:p>
      <w:pPr>
        <w:pStyle w:val="Style17"/>
        <w:numPr>
          <w:ilvl w:val="0"/>
          <w:numId w:val="2"/>
        </w:numPr>
        <w:shd w:fill="FFFFFF" w:val="clear"/>
        <w:spacing w:lineRule="auto" w:line="360" w:before="0" w:after="0"/>
        <w:jc w:val="both"/>
        <w:rPr>
          <w:sz w:val="28"/>
          <w:szCs w:val="28"/>
        </w:rPr>
      </w:pPr>
      <w:r>
        <w:rPr>
          <w:sz w:val="28"/>
          <w:szCs w:val="28"/>
        </w:rPr>
        <w:t>обработать материалы архива и письменные источники из СМИ по теме исследования</w:t>
      </w:r>
    </w:p>
    <w:p>
      <w:pPr>
        <w:pStyle w:val="Style17"/>
        <w:numPr>
          <w:ilvl w:val="0"/>
          <w:numId w:val="2"/>
        </w:numPr>
        <w:shd w:fill="FFFFFF" w:val="clear"/>
        <w:spacing w:lineRule="auto" w:line="360" w:before="0" w:after="0"/>
        <w:jc w:val="both"/>
        <w:rPr>
          <w:sz w:val="28"/>
          <w:szCs w:val="28"/>
        </w:rPr>
      </w:pPr>
      <w:r>
        <w:rPr>
          <w:sz w:val="28"/>
          <w:szCs w:val="28"/>
        </w:rPr>
        <w:t>собрать устные переводы и достоверные факты о селе из уст односельчан-старожилов</w:t>
      </w:r>
    </w:p>
    <w:p>
      <w:pPr>
        <w:pStyle w:val="Style17"/>
        <w:numPr>
          <w:ilvl w:val="0"/>
          <w:numId w:val="2"/>
        </w:numPr>
        <w:shd w:fill="FFFFFF" w:val="clear"/>
        <w:spacing w:lineRule="auto" w:line="360" w:before="0" w:after="0"/>
        <w:jc w:val="both"/>
        <w:rPr>
          <w:sz w:val="28"/>
          <w:szCs w:val="28"/>
        </w:rPr>
      </w:pPr>
      <w:r>
        <w:rPr>
          <w:sz w:val="28"/>
          <w:szCs w:val="28"/>
        </w:rPr>
        <w:t>совместить письменные и устные материалы по исследуемой.</w:t>
      </w:r>
    </w:p>
    <w:p>
      <w:pPr>
        <w:pStyle w:val="Style17"/>
        <w:shd w:fill="FFFFFF" w:val="clear"/>
        <w:spacing w:lineRule="auto" w:line="360" w:before="0" w:after="0"/>
        <w:ind w:firstLine="448"/>
        <w:jc w:val="both"/>
        <w:rPr>
          <w:sz w:val="28"/>
          <w:szCs w:val="28"/>
        </w:rPr>
      </w:pPr>
      <w:r>
        <w:rPr>
          <w:sz w:val="28"/>
          <w:szCs w:val="28"/>
        </w:rPr>
        <w:t xml:space="preserve">Объектом исследования является история села Старая Бесовка с момента первых упоминаний об этом населенном пункте и людях, проживающих на территории в дальнейшем получившей название Старая Бесовка. Конечно мы, обучающиеся, не можем не затронуть немного историю о том, почему наша школа носит имя священника Авксентия Филипповича Юртова.  </w:t>
      </w:r>
    </w:p>
    <w:p>
      <w:pPr>
        <w:pStyle w:val="Style17"/>
        <w:shd w:fill="FFFFFF" w:val="clear"/>
        <w:spacing w:lineRule="auto" w:line="360" w:before="0" w:after="0"/>
        <w:ind w:firstLine="448"/>
        <w:jc w:val="both"/>
        <w:rPr/>
      </w:pPr>
      <w:r>
        <w:rPr>
          <w:sz w:val="28"/>
          <w:szCs w:val="28"/>
        </w:rPr>
        <w:t>Предметом исследования являются письменные первоисточники и устные воспоминания о первых поселенцах села, их промыслы, занятия, действия.</w:t>
      </w:r>
    </w:p>
    <w:p>
      <w:pPr>
        <w:pStyle w:val="Style17"/>
        <w:shd w:fill="FFFFFF" w:val="clear"/>
        <w:spacing w:lineRule="auto" w:line="360" w:before="0" w:after="0"/>
        <w:ind w:firstLine="448"/>
        <w:jc w:val="both"/>
        <w:rPr>
          <w:sz w:val="28"/>
          <w:szCs w:val="28"/>
        </w:rPr>
      </w:pPr>
      <w:r>
        <w:rPr>
          <w:sz w:val="28"/>
          <w:szCs w:val="28"/>
        </w:rPr>
        <w:t xml:space="preserve">Задачи исследования: исследовать историю названия села Старая Бесовка, упорядочить и систематизировать собранный материал. </w:t>
      </w:r>
    </w:p>
    <w:p>
      <w:pPr>
        <w:pStyle w:val="Style17"/>
        <w:shd w:fill="FFFFFF" w:val="clear"/>
        <w:spacing w:lineRule="auto" w:line="360" w:before="0" w:after="0"/>
        <w:ind w:firstLine="448"/>
        <w:jc w:val="both"/>
        <w:rPr>
          <w:sz w:val="28"/>
          <w:szCs w:val="28"/>
        </w:rPr>
      </w:pPr>
      <w:r>
        <w:rPr>
          <w:sz w:val="28"/>
          <w:szCs w:val="28"/>
        </w:rPr>
        <w:t>Практическое применение данной работы: работа может быть использована в школьном музее, на уроках краеведения, или на классных часах.</w:t>
      </w:r>
    </w:p>
    <w:p>
      <w:pPr>
        <w:pStyle w:val="Style17"/>
        <w:shd w:fill="FFFFFF" w:val="clear"/>
        <w:spacing w:lineRule="auto" w:line="360" w:before="0" w:after="0"/>
        <w:ind w:firstLine="448"/>
        <w:jc w:val="both"/>
        <w:rPr>
          <w:b/>
          <w:b/>
          <w:sz w:val="28"/>
          <w:szCs w:val="28"/>
        </w:rPr>
      </w:pPr>
      <w:r>
        <w:rPr>
          <w:b/>
          <w:sz w:val="28"/>
          <w:szCs w:val="28"/>
        </w:rPr>
        <w:t>Легенды о происхождении названия села Старая Бесовка</w:t>
      </w:r>
    </w:p>
    <w:p>
      <w:pPr>
        <w:pStyle w:val="Style17"/>
        <w:shd w:fill="FFFFFF" w:val="clear"/>
        <w:spacing w:lineRule="auto" w:line="360" w:before="0" w:after="0"/>
        <w:ind w:firstLine="450"/>
        <w:jc w:val="both"/>
        <w:rPr>
          <w:sz w:val="28"/>
          <w:szCs w:val="28"/>
        </w:rPr>
      </w:pPr>
      <w:r>
        <w:rPr>
          <w:sz w:val="28"/>
          <w:szCs w:val="28"/>
        </w:rPr>
        <w:t xml:space="preserve">Мордовский поэт Михаил Втулкин  в своем стихотворении «Эрзянь веле» («Эрзянское село») заметил, что чувашские сёла строятся в низинах, татарские – на возвышенных местах, а эрзянские - там, где густой лес, журчащая река, широкие поля со зреющими хлебами. Это как будто про наше село Старая Бесовка. Оно расположено на живописном берегу реки Черемшан, на окраине леса, на транспортной магистрали республиканского значения Самара – Казань. В селе компактно проживает мордва. Этноним «мордва» впервые упоминается в VI в.н.э. в работе византийского епископа Иордана (гота по происхождению), где он писал о народе Восточной Европы mordens. </w:t>
      </w:r>
    </w:p>
    <w:p>
      <w:pPr>
        <w:pStyle w:val="Style17"/>
        <w:shd w:fill="FFFFFF" w:val="clear"/>
        <w:spacing w:lineRule="auto" w:line="360" w:before="0" w:after="0"/>
        <w:ind w:firstLine="450"/>
        <w:rPr>
          <w:b/>
          <w:b/>
          <w:sz w:val="28"/>
          <w:szCs w:val="28"/>
        </w:rPr>
      </w:pPr>
      <w:r>
        <w:rPr>
          <w:b/>
          <w:sz w:val="28"/>
          <w:szCs w:val="28"/>
        </w:rPr>
        <w:t>Беглые крестьяне</w:t>
      </w:r>
    </w:p>
    <w:p>
      <w:pPr>
        <w:pStyle w:val="Style17"/>
        <w:shd w:fill="FFFFFF" w:val="clear"/>
        <w:spacing w:lineRule="auto" w:line="360" w:before="0" w:after="0"/>
        <w:ind w:firstLine="450"/>
        <w:jc w:val="both"/>
        <w:rPr>
          <w:sz w:val="28"/>
          <w:szCs w:val="28"/>
        </w:rPr>
      </w:pPr>
      <w:r>
        <w:rPr>
          <w:sz w:val="28"/>
          <w:szCs w:val="28"/>
        </w:rPr>
        <w:t xml:space="preserve">А теперь почему же наше село имеет такое странное название «Старая Бесовка», а другое село, разбросавшее свои домики по покатым берегам степной речки Кармалки, получила название Новая Бесовка? Ну, если, скажем, почему одно именуется – «новой», а другое «старой» - понятно. Значит, одно появилось раньше, а другое позже. </w:t>
      </w:r>
    </w:p>
    <w:p>
      <w:pPr>
        <w:pStyle w:val="Style17"/>
        <w:shd w:fill="FFFFFF" w:val="clear"/>
        <w:spacing w:lineRule="auto" w:line="360" w:before="0" w:after="0"/>
        <w:ind w:firstLine="450"/>
        <w:jc w:val="both"/>
        <w:rPr>
          <w:sz w:val="28"/>
          <w:szCs w:val="28"/>
        </w:rPr>
      </w:pPr>
      <w:r>
        <w:rPr>
          <w:sz w:val="28"/>
          <w:szCs w:val="28"/>
        </w:rPr>
        <w:t xml:space="preserve">Существует несколько легенд. </w:t>
      </w:r>
    </w:p>
    <w:p>
      <w:pPr>
        <w:pStyle w:val="Style17"/>
        <w:shd w:fill="FFFFFF" w:val="clear"/>
        <w:spacing w:lineRule="auto" w:line="360" w:before="0" w:after="0"/>
        <w:ind w:firstLine="450"/>
        <w:jc w:val="both"/>
        <w:rPr/>
      </w:pPr>
      <w:r>
        <w:rPr>
          <w:sz w:val="28"/>
          <w:szCs w:val="28"/>
        </w:rPr>
        <w:t>Давным-давно беглые крестьяне из мордвы Алексей Деркин, Дмитрий Утяганов и Василий Смолкин, бежавшие с Нижегородской вотчины боярина Морозова, после долгих скитаний очутились на берегу реки и залюбовались луговым привольем. Тут же, на берегу все трое воткнули в песок кол, приговаривая: «Стой старый бес, дожидайся нас,» - а сами отправились осматривать степь на луговой стороне. Проходили они целую неделю. Степь оказалась незаселённой. Повидали реки, озера, но кроме места, где можно было б жить в безопасности от слуг боярских, чем берег реки Черемшан, они не нашли. Возвратились к месту, где переплывали реку и оставили метку. Кол стоял на прежнем месте. Беглые посчитали это добрым знаком и стали обустраиваться. Построили хижины, а зимой отправились на родину в Нижегородской уезд (губерний тогда еще не было) и тайно вывезли семьи. Именно с той воткнутой в песок метки, прозванной «СТАРЫМ БЕСОМ» и пошло название села Старая Бесовка. Так изложил священник Филарет, легенду о названии села, в котором он состоял в должности настоятеля храма (1872-1871гг.)</w:t>
      </w:r>
    </w:p>
    <w:p>
      <w:pPr>
        <w:pStyle w:val="Style17"/>
        <w:shd w:fill="FFFFFF" w:val="clear"/>
        <w:spacing w:lineRule="auto" w:line="360" w:before="0" w:after="0"/>
        <w:ind w:firstLine="450"/>
        <w:jc w:val="both"/>
        <w:rPr>
          <w:b/>
          <w:b/>
          <w:sz w:val="28"/>
          <w:szCs w:val="28"/>
        </w:rPr>
      </w:pPr>
      <w:r>
        <w:rPr>
          <w:b/>
          <w:sz w:val="28"/>
          <w:szCs w:val="28"/>
        </w:rPr>
        <w:t>Барин Бесов</w:t>
      </w:r>
    </w:p>
    <w:p>
      <w:pPr>
        <w:pStyle w:val="Style17"/>
        <w:shd w:fill="FFFFFF" w:val="clear"/>
        <w:spacing w:lineRule="auto" w:line="360" w:before="0" w:after="0"/>
        <w:ind w:firstLine="450"/>
        <w:jc w:val="both"/>
        <w:rPr/>
      </w:pPr>
      <w:r>
        <w:rPr>
          <w:sz w:val="28"/>
          <w:szCs w:val="28"/>
        </w:rPr>
        <w:t>Это всего – одна из версий. Но есть другое предание: еще в начале XVIII века на месте нынешней Старой Бесовки было поместье барина Бесова, известного своими зверствами по отношению к крестьянам. Рассказывали, что хозяин мог устроить показательную казнь, сажая на кол провинившихся крестьян. Однажды люди не выдержали и восстали против тирана: сожгли дом Бесова, а самого хозяина в отместку за все причиненные им мучения привязали к высокой ели, а потом четвертовали. Судебный процесс затянулся на несколько лет. Лишь в 1861 году с отменой крепостного права деревушка зажила новой жизнью и с новым именем - Старая Бесовка.</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А вот старожил села Антон Яковлевич Волков 1912 года, ныне уже покойный, беседуя с местным краеведом Михаилом Сергеевичем Сударевым, советовал искать объяснение не в палке, якобы названной старым бесом, а в поведении самих жителей, в корнях их родства с язычеством. Он рассказывал, как в самом начале лета жители собирались у вековых вязов, росших у безымянного озера в верхнем конце села, и устраивали фанатические моления, в основе которых лежало стремление – «задобрить» - «злого духа», якобы грозящего истребить – «род человеческ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юди молились, искавши заступничества у вековых деревьев, «задабривали «злого духа» деньгами и всевозможными яствами. Продукты развешивали на ветках, а деньги вбивали в кору деревьев. С тех самых языческих времён до нас дошёл старинный мордовский обряд «Норов-авань озкз» («Божество поля»). В конце июня – в начале июля, собирались наши бабушки и дедушки на это моление. Они просили у Инешке-паза (Господа Бога) дать хороший урожай, чтоб на колосьях по утрам была роса, чтоб дождь был только тёплый и тихий. В честь этого дня пекли хлеб, пироги, обязательно делали квас, зажигали свечи и с большим усердием молились. После продолжался этот день как день отдыха с песнями и плясками. Мордва молилась, стоя на коленях, с лицом, обращённым на восток. В эту сторону раньше выходили двери домов.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у всех у них – один обычай,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у всех у них – язык единый,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то одинаково одеты,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то одинаково обуты,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то любящие друг друга.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ые слушаются старших,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шке- паза любят и боятся.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ещё одна легенда, повествующая о названии села.</w:t>
      </w:r>
    </w:p>
    <w:p>
      <w:pPr>
        <w:pStyle w:val="Normal"/>
        <w:spacing w:lineRule="auto" w:line="360" w:before="0" w:after="0"/>
        <w:ind w:firstLine="709"/>
        <w:jc w:val="both"/>
        <w:rPr/>
      </w:pPr>
      <w:r>
        <w:rPr>
          <w:rFonts w:cs="Times New Roman" w:ascii="Times New Roman" w:hAnsi="Times New Roman"/>
          <w:b/>
          <w:sz w:val="28"/>
          <w:szCs w:val="28"/>
        </w:rPr>
        <w:t>Проклятие Старой Бесовки</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Решили возвести в поселке церковь, - рассказывает местная жительница Валентина Сергеева.</w:t>
      </w:r>
      <w:r>
        <w:rPr>
          <w:rFonts w:eastAsia="Times New Roman" w:cs="Times New Roman" w:ascii="Times New Roman" w:hAnsi="Times New Roman"/>
          <w:iCs/>
          <w:sz w:val="28"/>
          <w:szCs w:val="28"/>
          <w:lang w:eastAsia="ru-RU"/>
        </w:rPr>
        <w:t> - Десять лет продолжалось строительство храма: за это время он трижды горел, дважды его заливало ливнем, размывая фундамент, а рабочие умирали неестественной смертью. На этой стройке и мой</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рапрадедушка уме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тобы храм прочно стоял, нужно богов задобрить,</w:t>
      </w:r>
      <w:r>
        <w:rPr>
          <w:rFonts w:eastAsia="Times New Roman" w:cs="Times New Roman" w:ascii="Times New Roman" w:hAnsi="Times New Roman"/>
          <w:sz w:val="28"/>
          <w:szCs w:val="28"/>
          <w:lang w:eastAsia="ru-RU"/>
        </w:rPr>
        <w:t> - сказала приглашенная из Мелекесса знахарка. Бабка, как на грех, оказалась язычницей. - Только если поднесете пшеницу, в селе хлеб родиться перестанет. Заколете теленка, перемрет вся скотина. А вот кровь непорочной девушки смоет с вас все грех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Не зря говорят, какой барин, такие и крестьяне,</w:t>
      </w:r>
      <w:r>
        <w:rPr>
          <w:rFonts w:eastAsia="Times New Roman" w:cs="Times New Roman" w:ascii="Times New Roman" w:hAnsi="Times New Roman"/>
          <w:sz w:val="28"/>
          <w:szCs w:val="28"/>
          <w:lang w:eastAsia="ru-RU"/>
        </w:rPr>
        <w:t> - рассуждала в 1996 году, 96-летняя уроженка села Татьяна Кузнецова, пытаясь понять, как мужики решились на такую жесток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елу пополз слух, что мелекесская </w:t>
      </w:r>
      <w:r>
        <w:rPr>
          <w:rFonts w:cs="Times New Roman" w:ascii="Times New Roman" w:hAnsi="Times New Roman"/>
          <w:sz w:val="28"/>
          <w:szCs w:val="28"/>
          <w:lang w:eastAsia="ru-RU"/>
        </w:rPr>
        <w:t>ворожея предложила принести в жертву девушку. Никто отдавать добровольно своих детей на заклание не хотел, поэтому строителям пришлось кинуть</w:t>
      </w:r>
      <w:r>
        <w:rPr>
          <w:rFonts w:eastAsia="Times New Roman" w:cs="Times New Roman" w:ascii="Times New Roman" w:hAnsi="Times New Roman"/>
          <w:sz w:val="28"/>
          <w:szCs w:val="28"/>
          <w:lang w:eastAsia="ru-RU"/>
        </w:rPr>
        <w:t xml:space="preserve"> жребий. Выпал он на двух родных братьев - Солоду и Сульдю, у обоих были дочери на выданье. От детоубийства их отговорили жены, и тогда братья отправились подальше от деревни - в Сызранский уезд. Рядом с селом Тумолово увидели девушек, собиравших в поле ягоды. Выбрали из них самую красивую с русой косой до пят, Снальту, схватили, бросили поперек коня и помчались восвояси. Отец с сыновьями пустились было за Снальтой в погоню, но преступников к тому времени и след просты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Вообще-то при крещении ей дали имя Наталья,</w:t>
      </w:r>
      <w:r>
        <w:rPr>
          <w:rFonts w:eastAsia="Times New Roman" w:cs="Times New Roman" w:ascii="Times New Roman" w:hAnsi="Times New Roman"/>
          <w:sz w:val="28"/>
          <w:szCs w:val="28"/>
          <w:lang w:eastAsia="ru-RU"/>
        </w:rPr>
        <w:t>- в который раз пересказывает легенду Кузнецова. - Но все звали ее родным мордовским именем - Сналь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Снальту-Наталью привезли в Старую Бесовку, юная красавица думала, что ее насильно выдадут замуж за кого-то из "бесовских". Но когда молчаливые мужики привели ее на место будущего храма, она поняла все и громко закрич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Говорят, она жила еще три дня,</w:t>
      </w:r>
      <w:r>
        <w:rPr>
          <w:rFonts w:eastAsia="Times New Roman" w:cs="Times New Roman" w:ascii="Times New Roman" w:hAnsi="Times New Roman"/>
          <w:sz w:val="28"/>
          <w:szCs w:val="28"/>
          <w:lang w:eastAsia="ru-RU"/>
        </w:rPr>
        <w:t> - рассказывает Татьяна Кузнецова. - На четвертый плач и стоны затихли. Моя бабушка говорила, что перед смертью Снальта предсказала, что через сто лет деревню начнут преследовать пожары, что перестанут родиться дети, вымрет скотина, а село будет страдать от голода, недорода и засухи.</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орочества девушки постепенно начали сбываться,</w:t>
      </w:r>
      <w:r>
        <w:rPr>
          <w:rFonts w:eastAsia="Times New Roman" w:cs="Times New Roman" w:ascii="Times New Roman" w:hAnsi="Times New Roman"/>
          <w:sz w:val="28"/>
          <w:szCs w:val="28"/>
          <w:lang w:eastAsia="ru-RU"/>
        </w:rPr>
        <w:t> - продолжает Татьяна Федоровна. </w:t>
      </w:r>
      <w:r>
        <w:rPr>
          <w:rFonts w:eastAsia="Times New Roman" w:cs="Times New Roman" w:ascii="Times New Roman" w:hAnsi="Times New Roman"/>
          <w:iCs/>
          <w:sz w:val="28"/>
          <w:szCs w:val="28"/>
          <w:lang w:eastAsia="ru-RU"/>
        </w:rPr>
        <w:t>- За год в селе рождалось не больше двух детей, хотя раньше в приходских книгах записывали по двадцать-тридцать младенцев. От чумки в Старой Бесовке вымерли все кони. Все чаще и чаще выпадали неурожайные годы, а ровно через столетие все село чуть не выгорело дотла. Крестьяне позажиточней заказывали молебны во всех окрестных церквях, но все было бесполез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жители утверждают, что напасти прекратились, лишь когда сельчане отпели Снальту по всем церковным канонам, а на местном кладбище установили деревянный крест. Но церковь в Старой Бесовке простояла недолго. Придя к власти, большевики сначала распорядились сделать в церкви склад для зерна, а потом, опасаясь суеверий, и вовсе снесли здание.</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Я тогда была еще маленькая, и мы с друзьями частенько пробирались через доски, чтобы посмотреть, что осталось от церкви. А за три дня до того, как храм начали рушить, у меня было видение. На закате, пробравшись в церковь, я увидела вдруг, что алтарь словно вспыхнул, и в пламени высветилось женское лиц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 превратили в руины всего за три часа, оставшиеся иконы и церковную утварь облили керосином и подожгли. В огне уцелел только железный крест с центрального купола храма. На следующую после пожара ночь один из местных - 60-летний Кондратий Фомичев - погрузил крест на тележку и отвез на кладбище, вкопав в землю.</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 тех пор и по сей день в святые праздники мы всем селом ходим к тому кресту помолиться,</w:t>
      </w:r>
      <w:r>
        <w:rPr>
          <w:rFonts w:eastAsia="Times New Roman" w:cs="Times New Roman" w:ascii="Times New Roman" w:hAnsi="Times New Roman"/>
          <w:sz w:val="28"/>
          <w:szCs w:val="28"/>
          <w:lang w:eastAsia="ru-RU"/>
        </w:rPr>
        <w:t> - вздыхает Кузнецова. </w:t>
      </w:r>
      <w:r>
        <w:rPr>
          <w:rFonts w:eastAsia="Times New Roman" w:cs="Times New Roman" w:ascii="Times New Roman" w:hAnsi="Times New Roman"/>
          <w:iCs/>
          <w:sz w:val="28"/>
          <w:szCs w:val="28"/>
          <w:lang w:eastAsia="ru-RU"/>
        </w:rPr>
        <w:t>- А пару лет назад на месте храма взялись было строить котельную, но, когда стали рыть землю, наткнулись на человеческие кости. Котельная же так и осталась недостроен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ынешние старобесовцы считают себя и землю, на которой они живут, проклятыми, виня во всех бедах название поселка. </w:t>
      </w:r>
    </w:p>
    <w:p>
      <w:pPr>
        <w:pStyle w:val="Normal"/>
        <w:tabs>
          <w:tab w:val="clear" w:pos="708"/>
          <w:tab w:val="left" w:pos="695"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ая Бесовка - источник для научных и этнографических изыскани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Как уже выяснилось мордва, которые заселились в нашем селе, были некрещёные. Крещение в Старой Бесовке началось только с 1743 г. Людей загоняли в Черемшан, в это время батюшка читал молитву. Заходили в воду, не имея имён «Петряйки», «Тюгайки», выходили – Иваны, Петры. Так языческая мордва стала православной. Сохранилось мордовское предание, которое в какой- той мере отразило личное участие Петра I в крещении мордвы. Согласно этой легенде однажды Пётр повстречал человека со звериными шкурами и пожелал узнать, кто он и откуда. Человек назвался мордвином и при разговоре не скинул шапки. Пётр назвал его невежей и потом спросил его о вере. Узнав о том, что мордвин не знает ни Христа, ни его, Петра, государь стал уговаривать своего собеседника креститься и уговорил. Старой Бесовке порядка трёхсот девяносто лет. За столь долгий прожитый путь село неоднократно опустошалось пожарами, эпидемиями. Но всякий раз оно поднималось из руин и становилось лучше. Нет такого поволжского села, где б так продуманно и так грамотно были распланированы переулки, улицы и площади. Здесь учтено всё – возможность размещения сельских учреждений, использование центральной площади для больших сходов, собраний, праздников и, быть может, торговых ярмаро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улицы села носят русские названия, но жители часто их называют как раньше, по-мордовски: АЛО ПЕ, ВЕРЕ ПЕ, ПИЧЕ ПЕ, ОД УЛЬЦЯ, БОБОВКА, КАЛОНКА. Мне стало любопытно узнать, почему так они называются. Я обратился к своей бабушке Митрофановкой Марии Фёдоровне. Она мне рассказала, что три улицы называются концами «ВЕРЕ ПЕ» (верхний конец в настоящее время это Колхозная), «АЛО ПЕ» (нижний конец в настоящее время Черемшанская), «ПИЧЕ ПЕ» (сосновый конец - Сосновая), есть также «ОД УЛЬЦЯ» - Новая улица, Бобовка – вероятно произошло от мордовского слова Бобо в переводе – страшилище (ныне Центральная), Калонка («калмамонь ки»; по этой улице несут умерших на кладбище, ныне Лугова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ринное село Старая Бесовка – желанный источник для научных и этнографических изысканий. Ещё в августе 1768 года академик И.И. Лепёхин, посетивший селение, обратил внимание на природный ум и высокое трудолюбие старобесовских жителей. Столичного учёного интересовало всё – и конструкция изобретённого крестьянами двухлемешного плуга, и станки, и приспособления для приготовления сукон, и холстов, и многое другое. Иван Иванович Лепёхин, как и все участники Академической экспедиции, уделял большое внимание изучению природных условий, хозяйственной деятельности, культуры и быта, этнического состава и истории Среднего Поволжья, в том числе и мордвы. Он побывал на территориях, где исконо проживала мордва, собирал о ней состоятельные этнографические и историко-географические сведения. Поднимаясь в верховья реки Черемшан, экспедиция останавливалась в близлежащих населённых пунктах, делая записи в книге «Дневные записки» по несколько строк. В Старой Бесовке, где отряд простоял неделю, занимаясь ремонтом упряжек и телег, написано 24 печатных страницы. Большая часть из них посвящена описанию способов окраски шерсти и приготовления естественных красок из различных растений. В дальнейшем станет известно, что окрашенная шерсть такими красками, не линяла. Женщины мордовки вышивали такими шерстяными нитками свою одежду. В школьном «Комплексно – краеведческом» музее у нас есть такая одежда «панар» (рубаха). В краеведческом музее города Саранска, представлена мордовская национальная одежда, в основном женская, собранная в своё время М.Е.Евсевьевым. Макар Евсевьевич Евсевьев (Кобаев) – народный просветитель, выдающийся учёный и общественный деятель внёс уникальный вклад в языкознание и фольклористику, этнографию и педагогику, музееведение конца XIX – первой трети XX века, вклад, который поныне не утратил свою актуальность, научно-познавательную и этнокультурную значимость. Он много ездил, а часто ходил пешком, собирая народную мудрость. Из книги «Документы о жизни и научной деятельности М.Е. Евсевьева», подаренной автором В.И. Беззубовым 5 апреля1957г, местному историку - краеведу Михаилу Сергеевичу Судареву, узнаём, что Евсевьев М.Е. посетил около 400 поселений. В нашем селе он был 24 июня 1914 года. Из уст старобесовских женщин он записал множество легенд, преданий, песен, которые в дальнейшем нашли отражение в его книге.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xml:space="preserve">Да, Старой Бесовке везло на интересных людей. Но не только это. В 1773 – 1774 г.г. крестьяне села принимали участие в движении Емельяна Пугачёва. Здесь сформировался отряд атамана А.И. Сомова, который был полностью разгромлен. Недалеко от нашего села есть река «Тия» (Здесь). Очень похоже, что здесь действительно прошли бунтари. Один из поэтов написал: Когда его везли, друзей не встретил, Здесь не Яик – Москва… но из под век Орлом смотрел из клетки, сед и светел, Ногами кони трамбовали снег Подковами тот путь последний цокал… Дрожала знать – вот он живой бунтарь! Шепталась знать и голь: «Он царь ведь…» «Сизый сокол! И кто-то крикнул!: «Пугачёв наш царь!» Об этом много в своё время говорил М.С. Сударев, которому принадлежит «Хронология села Старая Бесовка». Уроженец села, он был замечательным историком, посвятившим свой труд изучению родного края. Им написано ряд книг по истории Среднего Поволжья, опубликовано множество статей по краеведению. Большое внимание М.С. Сударев уделял работе с архивными документами. Эти документы позволили ему интересно и достаточно подробно рассказать о прошлом нашего края. В хронологии села есть пункт, в котором значится – год 1884 в селе, умеющих читать и писать было 40 человек обоего пола. По всей вероятности, это были ученики А.Ф. Юртова – первого просветителя мордовского народа, автора 1-го букваря для мордвы-эрзи. Авксентий Филиппович Юртов (1854 – 1916 гг.) – учёный, педагог и переводчик из мордвы. Он родился в деревне Калейкино Мензелинского уезда Уфимской губернии, закончил Казанскую крещено-татарскую школу. Юртов относится к последователям Н.И. Ильминского – известного русского востоковеда, миссионера, пропагандировавшего идеи христианского просвещения народов Поволжья на их родных языках. В 1872 году Юртов становится первым учеником мордвином Казанской учительской семинарии, а по окончании – преподавателем мордовского училища при ней. В 1884 году в типографии Казанского университета издаётся его первый букварь для мордвы-эрзи с присоединением русских молитв и в этот же год он приезжает к нам в Старую Бесовку учить детей грамоте на родном – эрзя языке. К тому времени в селе было народное училище. В Российской империи обучение на других родных языках уже было, а вот на мордовском - это впервые. Благодаря такому факту, мы вошли в историю ещё одного важного события. В целях увековечения памяти А.Ф. Юртова решением Совета народных депутатов Новомалыклинского района № 28/21 от 25.03.2003 г. нашей школе присвоено имя А.Ф. Юртова. Юртов любил сельскую жизнь, природу. Каждый год он уезжал в родную деревню, наслаждался общением в кругу своих родственников, братьев со своими жёнами и детьми. Однажды он решил, что и ему пора обзавестись семьёй. Женился молодой Авксентий на Анне Березинской, дочери сельского священника. В свободное время Авксентий Филиппович занимался записыванием интересных преданий и молений. Он радовался, наблюдая за жизнью трудолюбивых крестьян - земледельцев, по настоящему названию, фермеров. Он часто бывал у Петра Фёдоровича Ивакина, очень дельного старика. «Я просто полюбил его, - пишет он Н.И. Ильминскому. – Когда ни приду, он постоянно в работе и движении. Хозяйство у него громадное, хлеба засевает много, скота много». Ещё несколько дней после уроков со своими учениками он сажал деревья в церковной ограде и таким образом в Старой Бесовке основан парк.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ло более ста лет, и этот парк сильно разросся, величавые сосны над садами и окружающими их домами. Забота о сохранении этого природного объекта, творения рук А.Ф. Юртова – это долг не только нас учеников, но и всех жителей села, потомков тех людей, которые вложили столько труда, чтобы вырастить эти деревья. В этом живописном месте мы решили продолжить дело Юртова. Чуть в стороне от вековых сосен – посадили деревья, соорудили стол и скамейки, разбили цветник, составленный из мордовского орнамента. А около здания школы, на газоне, выложили камнем часть узора орнамента мордвы. В узоре ромб означает вспаханное поле родителями, а отростки – дело их детей. Летом мы стрижём газоны вокруг этого узора, пропалываем и поливаем цветы, посаженные в парке.</w:t>
      </w:r>
    </w:p>
    <w:p>
      <w:pPr>
        <w:pStyle w:val="Style17"/>
        <w:shd w:fill="FFFFFF" w:val="clear"/>
        <w:spacing w:lineRule="auto" w:line="360" w:before="0" w:after="0"/>
        <w:ind w:firstLine="448"/>
        <w:jc w:val="both"/>
        <w:rPr>
          <w:b/>
          <w:b/>
          <w:sz w:val="28"/>
          <w:szCs w:val="28"/>
        </w:rPr>
      </w:pPr>
      <w:r>
        <w:rPr>
          <w:b/>
          <w:sz w:val="28"/>
          <w:szCs w:val="28"/>
        </w:rPr>
        <w:t xml:space="preserve">Выводы </w:t>
      </w:r>
    </w:p>
    <w:p>
      <w:pPr>
        <w:pStyle w:val="Style17"/>
        <w:shd w:fill="FFFFFF" w:val="clear"/>
        <w:spacing w:lineRule="auto" w:line="360" w:before="0" w:after="0"/>
        <w:ind w:firstLine="448"/>
        <w:jc w:val="both"/>
        <w:rPr/>
      </w:pPr>
      <w:r>
        <w:rPr>
          <w:sz w:val="28"/>
          <w:szCs w:val="28"/>
          <w:shd w:fill="FFFFFF" w:val="clear"/>
        </w:rPr>
        <w:t xml:space="preserve">Происхождение названия села, как и дату его образования, точно установить пока не удалось, но во всех сказаниях есть доля истины, мы можем с уверенностью сказать, что жители села долгое время были язычниками, что по национальности коренные жители – мордва. </w:t>
      </w:r>
      <w:r>
        <w:rPr>
          <w:sz w:val="28"/>
          <w:szCs w:val="28"/>
        </w:rPr>
        <w:t>Выполненная нами краеведческая работа по истории возникновения географического названия села Старая Бесовка однозначно свидетельствует, что этот населенный пункт имеет непростую и длительную историю.</w:t>
      </w:r>
    </w:p>
    <w:p>
      <w:pPr>
        <w:pStyle w:val="Style17"/>
        <w:shd w:fill="FFFFFF" w:val="clear"/>
        <w:spacing w:lineRule="auto" w:line="360" w:before="0" w:after="0"/>
        <w:ind w:firstLine="448"/>
        <w:jc w:val="both"/>
        <w:rPr/>
      </w:pPr>
      <w:r>
        <w:rPr>
          <w:sz w:val="28"/>
          <w:szCs w:val="28"/>
        </w:rPr>
        <w:t>История родного края всегда манит своей загадочностью и интересом, это мы подтвердили для себя, проведя исследование истории села Старая Бесовка. Основную задачу мы пытались выполнить и, как это было возможно, нашли данные из страниц родного края. Краеведческая работа оказалась очень интересной и одновременно трудоёмкой. Подводя итоги работы, следует обратить внимание на следующие аспекты, в частности следует отметить то, что история села уходит своими корнями в 1612-1625гг, также интересна легенда о возникновении названия села. Как бы там ни было, откуда получила свое название Старая Бесовка, этот факт не подтверждается, поскольку сколько сказаний столько и мнений.</w:t>
      </w:r>
    </w:p>
    <w:p>
      <w:pPr>
        <w:pStyle w:val="Normal"/>
        <w:shd w:fill="FFFFFF" w:val="clear"/>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Style17"/>
        <w:shd w:fill="FFFFFF" w:val="clear"/>
        <w:spacing w:lineRule="auto" w:line="360" w:before="0" w:after="0"/>
        <w:ind w:firstLine="567"/>
        <w:jc w:val="both"/>
        <w:rPr>
          <w:sz w:val="28"/>
          <w:szCs w:val="28"/>
        </w:rPr>
      </w:pPr>
      <w:r>
        <w:rPr>
          <w:sz w:val="28"/>
          <w:szCs w:val="28"/>
        </w:rPr>
        <w:t xml:space="preserve">Наша работа вмещает материал о культуре, быте, об обрядах села, легенды, которые формировались и передавались из поколения в поколение. Они дошли до наших дней, а нам надо стараться не потерять свою идентичность и свою культуру, фольклор, которым нужно гордиться и возрождать. Изучение мелких населенных пунктов играет важную роль в углубленном изучении истории России в целом. Изучение своего населенного пункта способствует формированию патриотического гордости за свой родной край. А закончить работу мы бы хотели стихотворением местного поэта Александра Исаева, которое он посвятил Старой Бесовке.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ливные луга ни конца и ни края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косах стога до небес поднялис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река Черемшан.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ёплым ветром играя,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имает село, где мы все родились.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пройдись Старой Бесовкой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ас вечерней звезды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берёзами белыми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шают сады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ыбельную песенку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 дарил отчий дом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живем в Старой Бесовке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частливо живе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точников и литературы</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ударев, М. С. Страницы истории / М.С. Сударев.— 2-е изд., перераб. и доп.— Ульяновск, 1967.— 63 с.</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ударев, М. С. История села Старая Бесовка / М.С. Сударев // Звезда.—1968.— № 3.— С. 31–33.</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рхивные материалы Комплексно-краеведческого музея МОУ Старобесовской ООШ</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05:00Z</dcterms:created>
  <dc:creator>user</dc:creator>
  <dc:description/>
  <cp:keywords/>
  <dc:language>en-US</dc:language>
  <cp:lastModifiedBy>user</cp:lastModifiedBy>
  <dcterms:modified xsi:type="dcterms:W3CDTF">2022-01-11T06:05:00Z</dcterms:modified>
  <cp:revision>2</cp:revision>
  <dc:subject/>
  <dc:title/>
</cp:coreProperties>
</file>